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18"/>
        </w:rPr>
      </w:pPr>
      <w:r>
        <w:rPr/>
        <w:t xml:space="preserve">         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</w:rPr>
        <w:t>Miejscowość. data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</w:t>
      </w:r>
      <w:r>
        <w:rPr/>
        <w:t>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</w:t>
      </w:r>
      <w:r>
        <w:rPr/>
        <w:t>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Adr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Telef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EKLARACJA  CZŁONKOW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yjęcie mnie do Stowarzyszenia Absolwentów Politechniki Poznań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przestrzegania statutu Stowarzy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persona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Data i miejsce urodzenia …………………………………………………………………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y związane z wykształceniem …………………………………………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rozpoczęcia/ukończenia studiów, Wydział, specjalność ………………….…  ……………………………………………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Miejsce pracy …………………………………………………………………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jmowane stanowisko ……………………………………………………………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………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 ……………………………………………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tLeast" w:line="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>
          <w:bottom w:val="single" w:sz="12" w:space="1" w:color="000000"/>
        </w:pBdr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to na członka zwyczajnego Stowarzyszenia Absolwentów Politechniki Poznańskiej przez Zarząd S.A. PP w dniu ……………………………………………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Sekretarz                                                                                          Przewodniczący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ieczęć)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o legitymację członkowską Nr ……………..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8"/>
          <w:szCs w:val="18"/>
        </w:rPr>
        <w:t>Stowarzyszenie Absolwentów Politechniki Poznańskiej</w:t>
      </w:r>
    </w:p>
    <w:p>
      <w:pPr>
        <w:pStyle w:val="Normal"/>
        <w:spacing w:lineRule="atLeast" w:line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. Skłodowskiej-Curie 5; 60-965 Poznań</w:t>
      </w:r>
    </w:p>
    <w:p>
      <w:pPr>
        <w:pStyle w:val="Normal"/>
        <w:spacing w:lineRule="atLeast" w:line="8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Tel. +48 61 6653502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bsolwent@put.poznan.pl</w:t>
        </w:r>
      </w:hyperlink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olwent@put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0:00Z</dcterms:created>
  <dc:creator>Windows XP</dc:creator>
  <dc:description/>
  <dc:language>en-US</dc:language>
  <cp:lastModifiedBy>Stanisław Olejniczak</cp:lastModifiedBy>
  <cp:lastPrinted>2012-09-24T12:10:00Z</cp:lastPrinted>
  <dcterms:modified xsi:type="dcterms:W3CDTF">2012-09-24T10:13:00Z</dcterms:modified>
  <cp:revision>8</cp:revision>
  <dc:subject/>
  <dc:title>DEKLARACJA  CZŁONKOWSKA</dc:title>
</cp:coreProperties>
</file>