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745</wp:posOffset>
                </wp:positionH>
                <wp:positionV relativeFrom="paragraph">
                  <wp:posOffset>60325</wp:posOffset>
                </wp:positionV>
                <wp:extent cx="14954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9.35pt;margin-top:4.75pt;width:117.7pt;height:20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  <w:lang w:val="en-GB"/>
        </w:rPr>
      </w:pPr>
      <w:r>
        <w:rPr>
          <w:vertAlign w:val="superscript"/>
          <w:lang w:val="en-GB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  <w:lang w:val="en-GB"/>
        </w:rPr>
      </w:pPr>
      <w:r>
        <w:rPr>
          <w:vertAlign w:val="superscript"/>
          <w:lang w:val="en-GB"/>
        </w:rPr>
        <w:tab/>
        <w:t>Date</w:t>
      </w:r>
    </w:p>
    <w:p>
      <w:pPr>
        <w:pStyle w:val="Normal"/>
        <w:rPr>
          <w:vertAlign w:val="superscript"/>
          <w:lang w:val="en-GB" w:eastAsia="en-US"/>
        </w:rPr>
      </w:pPr>
      <w:r>
        <w:rPr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19526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6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me/surname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9685</wp:posOffset>
                </wp:positionV>
                <wp:extent cx="195262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8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55pt;width:153.7pt;height:22.4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udent’s book number</w:t>
      </w:r>
    </w:p>
    <w:p>
      <w:pPr>
        <w:pStyle w:val="Normal"/>
        <w:ind w:left="142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95250</wp:posOffset>
                </wp:positionV>
                <wp:extent cx="1952625" cy="311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11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7.5pt;width:153.7pt;height:24.4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aculty</w:t>
      </w:r>
    </w:p>
    <w:p>
      <w:pPr>
        <w:pStyle w:val="Normal"/>
        <w:ind w:left="142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44450</wp:posOffset>
                </wp:positionV>
                <wp:extent cx="195262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3.5pt;width:153.7pt;height:21.5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 of birth</w:t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2225</wp:posOffset>
                </wp:positionV>
                <wp:extent cx="1952625" cy="297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75pt;width:153.7pt;height:23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-mail/telephon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en-GB"/>
        </w:rPr>
        <w:tab/>
      </w:r>
      <w:r>
        <w:rPr>
          <w:b/>
          <w:lang w:val="en-GB"/>
        </w:rPr>
        <w:t xml:space="preserve">Education and Students’ Affairs Offic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Poznan University of Technology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lang w:val="en-GB"/>
        </w:rPr>
        <w:tab/>
        <w:t>pl. M. Skłodowskiej – Curie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lang w:val="en-GB"/>
        </w:rPr>
        <w:tab/>
        <w:t>Room 30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60-965 Poznan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lang w:val="en-GB"/>
        </w:rPr>
        <w:t>I kindl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quest you to se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iplom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long with other documen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the following address</w:t>
      </w:r>
      <w:r>
        <w:rPr>
          <w:lang w:val="en-GB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196850</wp:posOffset>
                </wp:positionV>
                <wp:extent cx="19526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5.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GB"/>
        </w:rPr>
      </w:pPr>
      <w:r>
        <w:rPr>
          <w:lang w:val="en-GB"/>
        </w:rPr>
        <w:t>Street/number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238125</wp:posOffset>
                </wp:positionV>
                <wp:extent cx="195262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8.7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Zip code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217170</wp:posOffset>
                </wp:positionV>
                <wp:extent cx="195262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7.1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>City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36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rStyle w:val="Hps"/>
          <w:lang w:val="en-GB"/>
        </w:rPr>
        <w:t>I agree to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cover the cost of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sending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 w:eastAsia="en-US"/>
        </w:rPr>
      </w:pPr>
      <w:r>
        <w:rPr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63500</wp:posOffset>
                </wp:positionV>
                <wp:extent cx="2181225" cy="456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5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9.85pt;margin-top:5pt;width:171.7pt;height:35.9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i/>
          <w:lang w:val="en-GB"/>
        </w:rPr>
        <w:tab/>
        <w:t>(legible signatur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kstkomentarza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sectPr>
      <w:type w:val="nextPage"/>
      <w:pgSz w:w="11906" w:h="16838"/>
      <w:pgMar w:left="1418" w:right="1418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9:00Z</dcterms:created>
  <dc:creator>AG</dc:creator>
  <dc:description/>
  <cp:keywords/>
  <dc:language>en-US</dc:language>
  <cp:lastModifiedBy>Admin</cp:lastModifiedBy>
  <cp:lastPrinted>2013-10-22T09:34:00Z</cp:lastPrinted>
  <dcterms:modified xsi:type="dcterms:W3CDTF">2014-06-03T16:39:00Z</dcterms:modified>
  <cp:revision>2</cp:revision>
  <dc:subject/>
  <dc:title>…………………………………                                               Sanok, ………………………</dc:title>
</cp:coreProperties>
</file>