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745</wp:posOffset>
                </wp:positionH>
                <wp:positionV relativeFrom="paragraph">
                  <wp:posOffset>60325</wp:posOffset>
                </wp:positionV>
                <wp:extent cx="14954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39.35pt;margin-top:4.75pt;width:117.7pt;height:20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7797" w:leader="none"/>
        </w:tabs>
        <w:rPr>
          <w:vertAlign w:val="superscript"/>
        </w:rPr>
      </w:pPr>
      <w:r>
        <w:rPr>
          <w:vertAlign w:val="superscript"/>
        </w:rPr>
        <w:tab/>
        <w:t>data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0320</wp:posOffset>
                </wp:positionV>
                <wp:extent cx="195262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1.6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tabs>
          <w:tab w:val="clear" w:pos="708"/>
          <w:tab w:val="left" w:pos="3119" w:leader="none"/>
        </w:tabs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9685</wp:posOffset>
                </wp:positionV>
                <wp:extent cx="195262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85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1.55pt;width:153.7pt;height:22.4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95250</wp:posOffset>
                </wp:positionV>
                <wp:extent cx="1952625" cy="311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11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7.5pt;width:153.7pt;height:24.4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Wydział </w:t>
      </w:r>
    </w:p>
    <w:p>
      <w:pPr>
        <w:pStyle w:val="Normal"/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44450</wp:posOffset>
                </wp:positionV>
                <wp:extent cx="1952625" cy="2743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3.5pt;width:153.7pt;height:21.5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Data urodzenia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22225</wp:posOffset>
                </wp:positionV>
                <wp:extent cx="1952625" cy="297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97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1.75pt;width:153.7pt;height:23.3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e-mail</w:t>
      </w:r>
    </w:p>
    <w:p>
      <w:pPr>
        <w:pStyle w:val="Normal"/>
        <w:ind w:left="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78740</wp:posOffset>
                </wp:positionV>
                <wp:extent cx="1952625" cy="297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973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6pt;margin-top:6.2pt;width:153.7pt;height:23.3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rPr>
          <w:b/>
          <w:b/>
        </w:rPr>
      </w:pPr>
      <w:r>
        <w:rPr>
          <w:sz w:val="16"/>
          <w:szCs w:val="16"/>
        </w:rPr>
        <w:t>telefon</w:t>
      </w:r>
      <w:r>
        <w:rPr>
          <w:b/>
          <w:sz w:val="28"/>
          <w:szCs w:val="28"/>
        </w:rPr>
        <w:tab/>
      </w:r>
      <w:r>
        <w:rPr>
          <w:b/>
        </w:rPr>
        <w:t xml:space="preserve">Dział Kształcenia i Spraw Studenckich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  <w:t>Politechniki Poznańskiej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ab/>
        <w:t>pl. M. Skłodowskiej – Curie 5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  <w:t>Pokój 308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  <w:t>60-965 Poznań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przesłanie mojego dyplomu wraz z innymi dokumentami na adres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8920</wp:posOffset>
                </wp:positionH>
                <wp:positionV relativeFrom="paragraph">
                  <wp:posOffset>196850</wp:posOffset>
                </wp:positionV>
                <wp:extent cx="1952625" cy="3048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5.5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Ulica i numer 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920</wp:posOffset>
                </wp:positionH>
                <wp:positionV relativeFrom="paragraph">
                  <wp:posOffset>238125</wp:posOffset>
                </wp:positionV>
                <wp:extent cx="1952625" cy="304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8.75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Kod pocztowy:</w:t>
      </w:r>
    </w:p>
    <w:p>
      <w:pPr>
        <w:pStyle w:val="Normal"/>
        <w:spacing w:lineRule="auto" w:line="360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217170</wp:posOffset>
                </wp:positionV>
                <wp:extent cx="1952625" cy="3048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9.6pt;margin-top:17.1pt;width:153.7pt;height:23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Miasto: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Wyrażam zgodę na pokrycie kosztów przesyłk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63500</wp:posOffset>
                </wp:positionV>
                <wp:extent cx="2181225" cy="4565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56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59.85pt;margin-top:5pt;width:171.7pt;height:35.9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i/>
        </w:rPr>
        <w:tab/>
        <w:t>(czytelny 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komentarza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type w:val="nextPage"/>
      <w:pgSz w:w="11906" w:h="16838"/>
      <w:pgMar w:left="1418" w:right="1418" w:gutter="0" w:header="0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5:00Z</dcterms:created>
  <dc:creator>AG</dc:creator>
  <dc:description/>
  <cp:keywords/>
  <dc:language>en-US</dc:language>
  <cp:lastModifiedBy>P0012719</cp:lastModifiedBy>
  <cp:lastPrinted>2013-10-22T09:34:00Z</cp:lastPrinted>
  <dcterms:modified xsi:type="dcterms:W3CDTF">2018-01-17T07:24:00Z</dcterms:modified>
  <cp:revision>4</cp:revision>
  <dc:subject/>
  <dc:title>…………………………………                                               Sanok, ………………………</dc:title>
</cp:coreProperties>
</file>